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  <w:gridCol w:w="7334"/>
      </w:tblGrid>
      <w:tr>
        <w:trPr>
          <w:trHeight w:val="990" w:hRule="atLeast"/>
        </w:trPr>
        <w:tc>
          <w:tcPr>
            <w:tcW w:w="72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RƯỜNG ĐH SƯ PHẠM KỸ THU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ÀNH PHỐ HỒ CHÍ MI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Khoa Công nghệ may và Thời trang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12065</wp:posOffset>
                      </wp:positionV>
                      <wp:extent cx="1546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5.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34290</wp:posOffset>
                      </wp:positionV>
                      <wp:extent cx="14585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4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DANH SÁCH ĐỘI NGŨ TƯ VẤN CHO SINH VIÊN HỆ CHÍNH QUY NĂM HỌC 2014-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tbl>
      <w:tblPr>
        <w:tblW w:w="157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990"/>
        <w:gridCol w:w="3260"/>
        <w:gridCol w:w="1701"/>
        <w:gridCol w:w="397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ĐỆ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IỆN THOẠI DI ĐỘNG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CE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 VẤN NGÀNH HỌC/LĨNH VỰ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M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hvm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36033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facebook.com/khoa.cnm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nhóm; ngành CN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ị Hạ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hanguyen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80980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facebook.com/khoa.cnm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nh TKT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ú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nguyenthuy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3256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facebook.com/khoa.cnm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nh CN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ị Tuyế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trinhntt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620797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facebook.com/khoa.cnm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nh CN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Mai K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chilmk@hcmute.edu.v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682228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https://www.facebook.com/khoa.cnm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nh KTG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ịnh Thị Hoà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ngoanhspkt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2811377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facebook.com/khoa.cnm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nh CN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ơ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ongnguyen.cnm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7201847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facebook.com/khoa.cnm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nh CN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ạm Min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inhkhue2306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61703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facebook.com/khoa.cnm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nh KTG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ị Quỳ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â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Quynhchau280492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33786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facebook.com/khoa.cnm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nh TKT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ê M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anhlm@hcmute.edu.v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91132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facebook.com/khoa.cnm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HSSV, Chế độ chính sách</w:t>
            </w:r>
          </w:p>
        </w:tc>
      </w:tr>
    </w:tbl>
    <w:p>
      <w:pPr>
        <w:pStyle w:val="Normal"/>
        <w:tabs>
          <w:tab w:val="clear" w:pos="720"/>
          <w:tab w:val="center" w:pos="111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44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hkhue2306@gmail.com" TargetMode="External"/><Relationship Id="rId3" Type="http://schemas.openxmlformats.org/officeDocument/2006/relationships/hyperlink" Target="mailto:Quynhchau280492@gmail.com" TargetMode="External"/><Relationship Id="rId4" Type="http://schemas.openxmlformats.org/officeDocument/2006/relationships/hyperlink" Target="mailto:hanhlm@hcmute.edu.v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16:00Z</dcterms:created>
  <dc:creator>HOAIAN</dc:creator>
  <dc:description/>
  <dc:language>en-US</dc:language>
  <cp:lastModifiedBy>ME</cp:lastModifiedBy>
  <cp:lastPrinted>2014-10-01T15:48:00Z</cp:lastPrinted>
  <dcterms:modified xsi:type="dcterms:W3CDTF">2014-10-23T07:27:00Z</dcterms:modified>
  <cp:revision>4</cp:revision>
  <dc:subject/>
  <dc:title/>
</cp:coreProperties>
</file>